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t der Selketal</w:t>
        <w:softHyphen/>
        <w:t xml:space="preserve">bahn zum Ostereiersuchen </w:t>
      </w:r>
    </w:p>
    <w:p>
      <w:pPr>
        <w:pStyle w:val="TextBody"/>
        <w:rPr/>
      </w:pPr>
      <w:r>
        <w:rPr/>
        <w:t>Am Osterwochenende 15./16.04.2017 führt der Freundes</w:t>
        <w:softHyphen/>
        <w:t>kreis Selketal</w:t>
        <w:softHyphen/>
        <w:t>bahn e. V. (FKS) wieder Osterfahrten mit einem Dampfsonderzug durch. Wie beliebt diese Veranstal</w:t>
        <w:softHyphen/>
        <w:t xml:space="preserve">tung ist, zeigt die Tatsache, dass die Fahrkarten für den Zug am Samstag schon jetzt ausverkauft sind. Im Zug am Sonntag (16.04.) sind gegenwärtig noch Plätze frei. </w:t>
      </w:r>
    </w:p>
    <w:p>
      <w:pPr>
        <w:pStyle w:val="TextBody"/>
        <w:rPr/>
      </w:pPr>
      <w:r>
        <w:rPr/>
        <w:t>10:20 Uhr fährt der geschmückte Sonder</w:t>
        <w:softHyphen/>
        <w:t>zug im Bahnhof Gern</w:t>
        <w:softHyphen/>
        <w:t>rode (Harz) ab mit dem Ziel Waldhof Silberhütte. Unter</w:t>
        <w:softHyphen/>
        <w:t>wegs steigen die Osterhasen ein und verteilen aus ihren Körben kleine Über</w:t>
        <w:softHyphen/>
        <w:t>ra</w:t>
        <w:softHyphen/>
        <w:t>schun</w:t>
        <w:softHyphen/>
        <w:t>gen an die Kinder.</w:t>
        <w:br/>
        <w:t>Auf dem Waldhof Silberhütte (Stadt Harz</w:t>
        <w:softHyphen/>
        <w:t>gerode) findet das Ostereiersuchen statt. Darüber hinaus können die Kinder an den Osterspielen (Eierlaufen, Zielwerfen, Sackhüpfen, …) teilnehmen. Jedes Kind erhält für die Teilnahme an den Osterspielen einen kleinen Preis. Wer möchte, darf sogar einmal ein Stück auf dem Führerstand der Schmalspurdampflok mitfahren. Höhe</w:t>
        <w:softHyphen/>
        <w:t>punkt ist das Osterhasentauziehen. Bei diesem Wettkampf treten die Osterhasen gegen eine Mannschaft der Kinder an.</w:t>
        <w:br/>
        <w:t>Die Versorgung mit Speisen und Getränken wird gewährleistet.</w:t>
        <w:br/>
        <w:t>Am Nach</w:t>
        <w:softHyphen/>
        <w:t>mittag bringt der Sonder</w:t>
        <w:softHyphen/>
        <w:t>zug die Fahrg</w:t>
        <w:softHyphen/>
        <w:t>äste nach Gern</w:t>
        <w:softHyphen/>
        <w:t xml:space="preserve">rode zurück, wo er gegen 16:30 Uhr ankommt. </w:t>
      </w:r>
    </w:p>
    <w:p>
      <w:pPr>
        <w:pStyle w:val="TextBody"/>
        <w:rPr/>
      </w:pPr>
      <w:r>
        <w:rPr/>
        <w:t>Fahrkarten mit Sitzplatzgarantie für den Ostersonderzug des FKS gibt es nur im Vorverkauf. Bestel</w:t>
        <w:softHyphen/>
        <w:t xml:space="preserve">lungen und Fragen sind zu richten an: </w:t>
      </w:r>
    </w:p>
    <w:p>
      <w:pPr>
        <w:pStyle w:val="TextBody"/>
        <w:rPr/>
      </w:pPr>
      <w:r>
        <w:rPr/>
        <w:t>Freundes</w:t>
        <w:softHyphen/>
        <w:t>kreis Selketal</w:t>
        <w:softHyphen/>
        <w:t>bahn e. V.</w:t>
        <w:br/>
        <w:t>Stefan Göbel</w:t>
        <w:br/>
        <w:t>Tel.: 039296 50007 und ab 18 Uhr 0176 83050262</w:t>
        <w:br/>
        <w:t xml:space="preserve">E-Mail: </w:t>
      </w:r>
      <w:hyperlink r:id="rId2">
        <w:r>
          <w:rPr>
            <w:rStyle w:val="InternetLink"/>
          </w:rPr>
          <w:t>fahrkarten@freundeskreis-selketalbahn.de</w:t>
        </w:r>
      </w:hyperlink>
      <w:r>
        <w:rPr/>
        <w:br/>
        <w:t xml:space="preserve">WWW: </w:t>
      </w:r>
      <w:hyperlink r:id="rId3">
        <w:r>
          <w:rPr>
            <w:rStyle w:val="InternetLink"/>
          </w:rPr>
          <w:t>http://www.selketalbahn.de/termine.htm</w:t>
        </w:r>
      </w:hyperlink>
    </w:p>
    <w:p>
      <w:pPr>
        <w:pStyle w:val="TextBody"/>
        <w:rPr/>
      </w:pPr>
      <w:r>
        <w:rPr/>
      </w:r>
    </w:p>
    <w:p>
      <w:pPr>
        <w:pStyle w:val="Normal"/>
        <w:pBdr>
          <w:bottom w:val="single" w:sz="8" w:space="2" w:color="000000"/>
        </w:pBdr>
        <w:rPr/>
      </w:pPr>
      <w:r>
        <w:rPr/>
      </w:r>
    </w:p>
    <w:p>
      <w:pPr>
        <w:pStyle w:val="Normal"/>
        <w:rPr/>
      </w:pPr>
      <w:r>
        <w:rPr/>
      </w:r>
    </w:p>
    <w:p>
      <w:pPr>
        <w:pStyle w:val="Normal"/>
        <w:rPr/>
      </w:pPr>
      <w:r>
        <w:rPr/>
        <w:t>Veranstaltung:</w:t>
        <w:tab/>
        <w:tab/>
        <w:t xml:space="preserve">Osterfahrten im Selketal </w:t>
      </w:r>
    </w:p>
    <w:p>
      <w:pPr>
        <w:pStyle w:val="Normal"/>
        <w:rPr/>
      </w:pPr>
      <w:r>
        <w:rPr/>
        <w:t>Veranstaltungsart:</w:t>
        <w:tab/>
        <w:t>Kinderfest, Sonder</w:t>
        <w:softHyphen/>
        <w:t>fahrt</w:t>
      </w:r>
    </w:p>
    <w:p>
      <w:pPr>
        <w:pStyle w:val="Normal"/>
        <w:rPr/>
      </w:pPr>
      <w:r>
        <w:rPr/>
        <w:t>Veranstaltungsort:</w:t>
        <w:tab/>
        <w:t>Gernrode (Harz)</w:t>
      </w:r>
    </w:p>
    <w:p>
      <w:pPr>
        <w:pStyle w:val="Normal"/>
        <w:rPr/>
      </w:pPr>
      <w:r>
        <w:rPr/>
        <w:tab/>
        <w:tab/>
        <w:tab/>
        <w:t>Otto-Franke-Straße</w:t>
      </w:r>
    </w:p>
    <w:p>
      <w:pPr>
        <w:pStyle w:val="Normal"/>
        <w:rPr/>
      </w:pPr>
      <w:r>
        <w:rPr/>
        <w:tab/>
        <w:tab/>
        <w:tab/>
        <w:t>06485 Quedlinburg</w:t>
      </w:r>
    </w:p>
    <w:p>
      <w:pPr>
        <w:pStyle w:val="Normal"/>
        <w:rPr/>
      </w:pPr>
      <w:r>
        <w:rPr/>
        <w:t>Termin:</w:t>
        <w:tab/>
        <w:t>16. April 2017 (So.)</w:t>
      </w:r>
    </w:p>
    <w:p>
      <w:pPr>
        <w:pStyle w:val="Normal"/>
        <w:rPr/>
      </w:pPr>
      <w:r>
        <w:rPr/>
        <w:t>Beginn:</w:t>
        <w:tab/>
        <w:t>10:20 Uhr (Bahnhof Gernrode/Harz)</w:t>
      </w:r>
    </w:p>
    <w:p>
      <w:pPr>
        <w:pStyle w:val="Normal"/>
        <w:rPr/>
      </w:pPr>
      <w:r>
        <w:rPr/>
        <w:t>Ende:</w:t>
        <w:tab/>
        <w:tab/>
        <w:t>16:30 Uhr (Bahnhof Gernrode/Harz)</w:t>
      </w:r>
    </w:p>
    <w:p>
      <w:pPr>
        <w:pStyle w:val="Normal"/>
        <w:rPr/>
      </w:pPr>
      <w:r>
        <w:rPr/>
        <w:t>Preis:</w:t>
        <w:tab/>
        <w:tab/>
        <w:t>26,00 € pro Person ab 11 Jahre; 13,00 € für Kinder von 5 bis 10 Jahre; 8,00 € für Kinder von 0 bis 4  Jahre (Fahrpreis für Hin- und Rückfahrt inkl. Sitzplatzgarantie und Reiseleitung)</w:t>
      </w:r>
    </w:p>
    <w:p>
      <w:pPr>
        <w:pStyle w:val="Normal"/>
        <w:pBdr>
          <w:bottom w:val="single" w:sz="8" w:space="2" w:color="000000"/>
        </w:pBdr>
        <w:rPr/>
      </w:pPr>
      <w:r>
        <w:rPr/>
      </w:r>
    </w:p>
    <w:p>
      <w:pPr>
        <w:pStyle w:val="Normal"/>
        <w:rPr/>
      </w:pPr>
      <w:r>
        <w:rPr/>
      </w:r>
    </w:p>
    <w:p>
      <w:pPr>
        <w:pStyle w:val="Normal"/>
        <w:rPr/>
      </w:pPr>
      <w:r>
        <w:rPr/>
      </w:r>
    </w:p>
    <w:p>
      <w:pPr>
        <w:pStyle w:val="Normal"/>
        <w:rPr/>
      </w:pPr>
      <w:r>
        <w:rPr/>
        <w:t>Bilder zur Verwendung:</w:t>
      </w:r>
    </w:p>
    <w:p>
      <w:pPr>
        <w:pStyle w:val="Normal"/>
        <w:rPr/>
      </w:pPr>
      <w:r>
        <w:rPr/>
      </w:r>
    </w:p>
    <w:p>
      <w:pPr>
        <w:pStyle w:val="Normal"/>
        <w:rPr/>
      </w:pPr>
      <w:r>
        <w:rPr/>
        <w:t>frenzel_ostersonderzug</w:t>
        <w:br/>
        <w:t>Ostersonderzug unterwegs auf der Selketalbahn</w:t>
        <w:br/>
        <w:t>Foto: Siegmar Frenzel</w:t>
      </w:r>
    </w:p>
    <w:p>
      <w:pPr>
        <w:pStyle w:val="Normal"/>
        <w:rPr/>
      </w:pPr>
      <w:r>
        <w:rPr/>
      </w:r>
    </w:p>
    <w:p>
      <w:pPr>
        <w:pStyle w:val="Normal"/>
        <w:rPr/>
      </w:pPr>
      <w:r>
        <w:rPr/>
        <w:t>frenzel_osterhasentauziehen.jpg</w:t>
        <w:br/>
        <w:t>Höhepunkt der Osterfahrten des Freundes</w:t>
        <w:softHyphen/>
        <w:t>kreis Selketal</w:t>
        <w:softHyphen/>
        <w:t>bahn e. V. (FKS):Tauziehen zwischen Osterhasen und Kindern</w:t>
        <w:br/>
        <w:t>Foto: Siegmar Frenzel</w:t>
      </w:r>
    </w:p>
    <w:p>
      <w:pPr>
        <w:pStyle w:val="Normal"/>
        <w:pBdr>
          <w:bottom w:val="single" w:sz="8" w:space="2" w:color="000000"/>
        </w:pBdr>
        <w:rPr/>
      </w:pPr>
      <w:r>
        <w:rPr/>
      </w:r>
    </w:p>
    <w:p>
      <w:pPr>
        <w:pStyle w:val="Normal"/>
        <w:rPr/>
      </w:pPr>
      <w:r>
        <w:rPr/>
      </w:r>
    </w:p>
    <w:p>
      <w:pPr>
        <w:pStyle w:val="Normal"/>
        <w:rPr/>
      </w:pPr>
      <w:hyperlink r:id="rId4">
        <w:r>
          <w:rPr>
            <w:rStyle w:val="InternetLink"/>
          </w:rPr>
          <w:t>http://www.selketalbahn.de/presse/20170416/fks_veranstaltungstipp.htm</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rkarten@freundeskreis-selketalbahn.de" TargetMode="External"/><Relationship Id="rId3" Type="http://schemas.openxmlformats.org/officeDocument/2006/relationships/hyperlink" Target="http://www.selketalbahn.de/termine.htm" TargetMode="External"/><Relationship Id="rId4" Type="http://schemas.openxmlformats.org/officeDocument/2006/relationships/hyperlink" Target="http://www.selketalbahn.de/presse/20170416/fks_veranstaltungstipp.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9:49Z</dcterms:created>
  <dc:creator/>
  <dc:description/>
  <dc:language>en-US</dc:language>
  <cp:lastModifiedBy/>
  <dcterms:modified xsi:type="dcterms:W3CDTF">2017-03-09T18:30:32Z</dcterms:modified>
  <cp:revision>5</cp:revision>
  <dc:subject/>
  <dc:title/>
</cp:coreProperties>
</file>